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ОР ШИБЕРНЫ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творов ________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затворе, перекрываемом грузе, условиях эксплуа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797"/>
        <w:gridCol w:w="2269"/>
        <w:gridCol w:w="2269"/>
      </w:tblGrid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сновные технические данны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Размеры перекрываемого отверстия, м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исоединительные размеры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огласно виду А (лист4)</w:t>
            </w:r>
          </w:p>
        </w:tc>
      </w:tr>
      <w:tr>
        <w:trPr>
          <w:trHeight w:val="11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еры выходного отверстия,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исоединительные размеры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огласно виду А (лист4)</w:t>
            </w:r>
          </w:p>
        </w:tc>
      </w:tr>
      <w:tr>
        <w:trPr>
          <w:trHeight w:val="9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en-US"/>
              </w:rPr>
              <w:t>Max</w:t>
            </w:r>
            <w:r>
              <w:rPr/>
              <w:t>. габаритные размеры затвора (высота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ширина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длинна)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огласно схеме (лист4)</w:t>
            </w:r>
          </w:p>
        </w:tc>
      </w:tr>
      <w:tr>
        <w:trPr>
          <w:trHeight w:val="76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бъем расходно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рекрываем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груз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ранулометрический состав (кусковатость)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влаги, %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текучест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рывоопасный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обые свойства материал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словия работы затвор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пазон температуры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пыли в зоне расположения затво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ип прив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уч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Электромехани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идравли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невмати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руг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108" w:hanging="0"/>
              <w:rPr/>
            </w:pPr>
            <w:r>
              <w:rPr/>
              <w:t>Аварийный затвор (редкое использование для ремонтных рабо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личество включений в единицу време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Опис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/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en-US"/>
              </w:rPr>
              <w:t>C</w:t>
            </w:r>
            <w:r>
              <w:rPr/>
              <w:t>истема управления затворо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 НКУ (автоматы, контакторы и т.п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Siemens, Schneider Electri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Устройство контроля и управления двигателем типа </w:t>
            </w:r>
            <w:r>
              <w:rPr>
                <w:lang w:val="en-US"/>
              </w:rPr>
              <w:t>Simocod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управляющего напряжен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24 В пост.ток/220 В перем.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ульт местного управления затворо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структивное исполнение (шкафное/щит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земление (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/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сстояние от затвора до системы управле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данны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росный лист составляется на одну модификацию затвора исходя из потребности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Комплектность заказываемого оборудования  Карта заказа - составляется предприятием-изготовителем по данным о затворе, перекрываемом грузе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/>
          <w:b/>
        </w:rPr>
      </w:pPr>
      <w:r>
        <w:rPr>
          <w:b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- предварительное согласование схемы шибера;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- схемы взаимодействующего технологического оборудования и металлоконструкций (в плане и разарезе);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- выкопировка из плана размещения затвора шиберного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затвора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6353175"/>
            <wp:effectExtent l="0" t="0" r="0" b="0"/>
            <wp:docPr id="1" name="Чертеж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теж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 – </w:t>
      </w:r>
      <w:r>
        <w:rPr>
          <w:sz w:val="28"/>
          <w:szCs w:val="28"/>
        </w:rPr>
        <w:t>количество крепежных отверстий</w:t>
      </w:r>
    </w:p>
    <w:p>
      <w:pPr>
        <w:pStyle w:val="Normal"/>
        <w:shd w:fill="FFFFFF" w:val="clear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7"/>
        <w:gridCol w:w="709"/>
        <w:gridCol w:w="709"/>
        <w:gridCol w:w="850"/>
        <w:gridCol w:w="851"/>
        <w:gridCol w:w="850"/>
        <w:gridCol w:w="709"/>
        <w:gridCol w:w="850"/>
        <w:gridCol w:w="851"/>
        <w:gridCol w:w="709"/>
        <w:gridCol w:w="708"/>
        <w:gridCol w:w="70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L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H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67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H1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1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1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b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b1, </w:t>
            </w: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, </w:t>
            </w: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е отверс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е отверс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/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cp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32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41:00Z</dcterms:modified>
  <cp:revision>3</cp:revision>
  <dc:subject>НПП ТЭК || Опросный лист на шибер. Карта заказа на затворы шиберный, заглуш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subject>
  <dc:title>НПП ТЭК || Опросный лист на шибер. Карта заказа на затворы шиберный, заглуш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title>
</cp:coreProperties>
</file>